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Leerproble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Zelfbeeld, zelfvertrouwen vergro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Beeldden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Omgaan met echtscheiding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Autis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Omgaan met verli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Concentratieproble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Pesten, gepest worde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 xml:space="preserve">Hoogsensitief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gevoelig voor prikk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Mindfulnes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Moeite met vriendjes ma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eerbaarheidsprobleme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Moeilijkheden in de puberte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_GoBack"/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Huiswerkbegeleiding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f11f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288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7:00Z</dcterms:created>
  <dc:creator>Tamara Schepers</dc:creator>
  <dc:description/>
  <dc:language>en-US</dc:language>
  <cp:lastModifiedBy>Tamara Schepers</cp:lastModifiedBy>
  <dcterms:modified xsi:type="dcterms:W3CDTF">2017-01-30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